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5555</wp:posOffset>
            </wp:positionH>
            <wp:positionV relativeFrom="paragraph">
              <wp:posOffset>119380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КАБИНЕТ МИНИСТРОВ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РГАНИЗАЦИОННОЕ УКАЗ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одготовке и проведению тренировки с органами исполнительной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ласти Чувашской Республики, органами местного самоуправления, силами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средствами территориальной подсистемы Чувашской Республики единой государственной системы предупреждения и ликвидации чрезвычайных ситуаций 11 апреля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«15 » марта 2013 г. </w:t>
        <w:tab/>
        <w:tab/>
        <w:tab/>
        <w:tab/>
        <w:tab/>
        <w:tab/>
        <w:tab/>
        <w:tab/>
        <w:tab/>
        <w:t>№ 6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/>
          <w:bCs/>
          <w:szCs w:val="26"/>
        </w:rPr>
        <w:t>г. Чебоксары</w:t>
      </w:r>
    </w:p>
    <w:p>
      <w:pPr>
        <w:pStyle w:val="Normal"/>
        <w:jc w:val="center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В соответствии с Планом основных мероприятий Чувашской Республик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3 год, утвержденным распоряжением Кабинета Министров Чувашской Республики от 28 декабря 2012 года № 645-р, 11 апреля 2013 года проводится тренировка с органами исполнительной власти Чувашской Республики, органами местного самоуправления Чувашской Республики, силами и средствами территориальной подсистемы Чувашской Республики единой государственной системы предупреждения и ликвидации чрезвычайных ситуаций (далее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ТП РСЧС Чувашской Республики) по теме «Организация работы оперативных групп органов исполнительной власти Чувашской Республики и органов местного самоуправления Чувашской Республики при угрозе возникновения чрезвычайных ситуаций в паводковый и пожароопасный период». </w:t>
      </w:r>
    </w:p>
    <w:p>
      <w:pPr>
        <w:pStyle w:val="2"/>
        <w:ind w:firstLine="720"/>
        <w:jc w:val="both"/>
        <w:rPr/>
      </w:pPr>
      <w:r>
        <w:rPr>
          <w:b/>
          <w:bCs/>
          <w:sz w:val="26"/>
          <w:szCs w:val="26"/>
        </w:rPr>
        <w:t>1</w:t>
      </w:r>
      <w:r>
        <w:rPr>
          <w:b/>
          <w:sz w:val="26"/>
          <w:szCs w:val="26"/>
        </w:rPr>
        <w:t>. </w:t>
      </w:r>
      <w:r>
        <w:rPr>
          <w:bCs/>
          <w:sz w:val="26"/>
          <w:szCs w:val="26"/>
        </w:rPr>
        <w:t>Цели тренировки:</w:t>
      </w:r>
    </w:p>
    <w:p>
      <w:pPr>
        <w:pStyle w:val="2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рка исполнения указания Председателя Кабинета Министров Чувашской Республики – руководителя гражданской обороны Чувашской Республики от 8 февраля 2013 г. №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4 «Об организации пропуска весеннего паводка 2013 года»;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совершенствование практических навыков действий личного состава оперативных групп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- Чувашии (далее – Главное управление МЧС России по Чувашской Республике), органов исполнительной власти Чувашской Республики и органов местного самоуправления Чувашской Республики по ликвидации возможных чрезвычайных ситуаций (далее – ЧС) в паводковый и пожароопасный период на территории Чувашской Республики;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проверка готовности сил и средств ТП РСЧС Чувашской Республики к оперативному реагированию на возможные ЧС в паводковый и пожароопасный периоды 2013 года на территории Чувашской Республики;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уточнение планов действий по предупреждению и ликвидации ЧС природного и техногенного характера, планов мероприятий по обеспечению противопаводковой и противопожарной защиты населенных пунктов и объектов экономики, порядка привлечения сил и средств ТП РСЧС Чувашской Республики для выполнения поставленных задач при введении режимов функционирования на территориях муниципальных районов и городских округов Чувашской Республики;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проверка выполнения мероприятий по созданию необходимых запасов материально-технических, финансовых и медицинских средств в органах местного самоуправления Чувашской Республики на случай возникновения ЧС, связанных с пропуском весеннего паводка и крупными лесными и торфяными пожарами;</w:t>
      </w:r>
    </w:p>
    <w:p>
      <w:pPr>
        <w:pStyle w:val="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информационного обмена и взаимодействия между дежурно-диспетчерскими службами органов исполнительной власти Чувашской Республики, органов местного самоуправления Чувашской Республики и организациями (лесхозами), находящимися в ведении Министерства природных ресурсов и экологии Чувашской Республики.</w:t>
      </w:r>
    </w:p>
    <w:p>
      <w:pPr>
        <w:pStyle w:val="2"/>
        <w:ind w:firstLine="720"/>
        <w:jc w:val="both"/>
        <w:rPr/>
      </w:pPr>
      <w:r>
        <w:rPr>
          <w:b/>
          <w:bCs/>
          <w:sz w:val="26"/>
          <w:szCs w:val="26"/>
        </w:rPr>
        <w:t>2</w:t>
      </w:r>
      <w:r>
        <w:rPr>
          <w:b/>
          <w:sz w:val="26"/>
          <w:szCs w:val="26"/>
        </w:rPr>
        <w:t>. </w:t>
      </w:r>
      <w:r>
        <w:rPr>
          <w:bCs/>
          <w:sz w:val="26"/>
          <w:szCs w:val="26"/>
        </w:rPr>
        <w:t>Руководящий состав тренировки:</w:t>
      </w:r>
    </w:p>
    <w:p>
      <w:pPr>
        <w:pStyle w:val="31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тренировки –</w:t>
      </w:r>
      <w:r>
        <w:rPr/>
        <w:t xml:space="preserve"> </w:t>
      </w:r>
      <w:r>
        <w:rPr>
          <w:sz w:val="26"/>
          <w:szCs w:val="26"/>
        </w:rPr>
        <w:t>заместитель Председателя Кабинета Министров Чувашской Республики – министр транспорта и дорожного хозяйства Чувашской Республики, председатель Правительственной комиссии по предупреждению и ликвидации чрезвычайных ситуаций и обеспечению пожарной безопасности           М.В. Янковский;</w:t>
      </w:r>
    </w:p>
    <w:p>
      <w:pPr>
        <w:pStyle w:val="Normal"/>
        <w:ind w:firstLine="720"/>
        <w:jc w:val="both"/>
        <w:rPr/>
      </w:pPr>
      <w:r>
        <w:rPr>
          <w:szCs w:val="26"/>
        </w:rPr>
        <w:t>заместитель руководителя тренировки – председатель Государственного комитета Чувашской Республики по делам гражданской обороны и чрезвычайным ситуациям (далее – ГКЧС Чувашии) В.И. Петров;</w:t>
      </w:r>
    </w:p>
    <w:p>
      <w:pPr>
        <w:pStyle w:val="Normal"/>
        <w:ind w:firstLine="720"/>
        <w:jc w:val="both"/>
        <w:rPr/>
      </w:pPr>
      <w:r>
        <w:rPr>
          <w:szCs w:val="26"/>
        </w:rPr>
        <w:t>заместитель руководителя тренировки – начальник Главного управления МЧС России по Чувашской Республике С.Ю. Антонов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начальник штаба руководства тренировки – заместитель начальника Главного управления (по защите, мониторингу и предупреждению чрезвычайных ситуаций) – начальник управления гражданской защиты Ю.В. Антонов.</w:t>
      </w:r>
    </w:p>
    <w:p>
      <w:pPr>
        <w:pStyle w:val="2"/>
        <w:ind w:firstLine="72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Силы и средства, привлекаемые на тренировку: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оперативные группы Главного управления МЧС России по Чувашской Республике, органов исполнительной власти Чувашской Республики и органов местного самоуправления Чувашской Республики;</w:t>
      </w:r>
    </w:p>
    <w:p>
      <w:pPr>
        <w:pStyle w:val="2"/>
        <w:ind w:firstLine="720"/>
        <w:jc w:val="both"/>
        <w:rPr/>
      </w:pPr>
      <w:r>
        <w:rPr>
          <w:sz w:val="26"/>
        </w:rPr>
        <w:t>федеральное казенное учреждение «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» (далее – ФКУ</w:t>
      </w:r>
      <w:r>
        <w:rPr>
          <w:sz w:val="26"/>
          <w:szCs w:val="26"/>
        </w:rPr>
        <w:t xml:space="preserve"> «ЦУКС»); 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 xml:space="preserve">оперативные штабы ликвидации ЧС органов исполнительной власти Чувашской Республики и органов местного самоуправления Чувашской Республики; </w:t>
      </w:r>
    </w:p>
    <w:p>
      <w:pPr>
        <w:pStyle w:val="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КЧС Чувашии;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казенное учреждение Чувашской Республики «Чувашская республиканская противопожарная служба» ГКЧС Чувашии;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казенное учреждение Чувашской Республики «Чувашская республиканская поисково-спасательная служба» ГКЧС Чувашии;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федеральное государственное бюджетное учреждение «Чувашский республиканский центр по гидрометеорологии и мониторингу окружающей среды»;</w:t>
      </w:r>
    </w:p>
    <w:p>
      <w:pPr>
        <w:pStyle w:val="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лы и средства ТП РСЧС Чувашской Республики;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силы и средства районных и городских звеньев ТП РСЧС Чувашской Республики.</w:t>
      </w:r>
    </w:p>
    <w:p>
      <w:pPr>
        <w:pStyle w:val="2"/>
        <w:ind w:firstLine="720"/>
        <w:jc w:val="both"/>
        <w:rPr/>
      </w:pPr>
      <w:r>
        <w:rPr>
          <w:b/>
          <w:bCs/>
          <w:sz w:val="26"/>
          <w:szCs w:val="26"/>
        </w:rPr>
        <w:t>4. </w:t>
      </w:r>
      <w:r>
        <w:rPr>
          <w:bCs/>
          <w:sz w:val="26"/>
          <w:szCs w:val="26"/>
        </w:rPr>
        <w:t>Практические мероприятия, отрабатываемые в ходе тренировки: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доведение по линии оперативных дежурных служб информации и вводных об ухудшении паводковой и пожароопасной обстановок на территориях муниципальных образований Чувашской Республики;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 xml:space="preserve">оповещение и сбор оперативных групп органов исполнительной власти Чувашской Республики и органов местного самоуправления Чувашской Республики, председателей районных и городских комиссий по предупреждению и ликвидации ЧС и обеспечению пожарной безопасности; 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выезд оперативных групп Главного управления МЧС России по Чувашской Республике, органов исполнительной власти Чувашской Республики и органов местного самоуправления Чувашской Республики в районы возникновения ЧС;</w:t>
      </w:r>
    </w:p>
    <w:p>
      <w:pPr>
        <w:pStyle w:val="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ертывание и организация работы оперативных штабов ликвидации ЧС муниципальных районов и городских округов Чувашской Республики, отработка поступающих распоряжений и вводных, представление фото- и видеоинформации, донесений и решений по вводным в ФКУ «ЦУКС».</w:t>
      </w:r>
    </w:p>
    <w:p>
      <w:pPr>
        <w:pStyle w:val="2"/>
        <w:ind w:firstLine="720"/>
        <w:jc w:val="both"/>
        <w:rPr/>
      </w:pPr>
      <w:r>
        <w:rPr>
          <w:b/>
          <w:bCs/>
          <w:sz w:val="26"/>
          <w:szCs w:val="26"/>
        </w:rPr>
        <w:t>5</w:t>
      </w:r>
      <w:r>
        <w:rPr>
          <w:b/>
          <w:sz w:val="26"/>
          <w:szCs w:val="26"/>
        </w:rPr>
        <w:t>. </w:t>
      </w:r>
      <w:r>
        <w:rPr>
          <w:bCs/>
          <w:sz w:val="26"/>
          <w:szCs w:val="26"/>
        </w:rPr>
        <w:t>Руководителям органов исполнительной власти Чувашской Республики и органов местного самоуправления Чувашской Республики: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спланировать и организовать подготовку управлений, отделов и служб, привлекаемых на тренировку;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 xml:space="preserve">изучить требования нормативных, методических и регламентирующих документов по вопросам планирования и выполнения мероприятий по защите населения и территорий при угрозе возникновения ЧС </w:t>
        <w:br/>
        <w:t>в паводковый и пожароопасный периоды;</w:t>
      </w:r>
    </w:p>
    <w:p>
      <w:pPr>
        <w:pStyle w:val="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сти смотр готовности сил и средств, привлекаемых для ликвидации ЧС в паводковый и пожароопасный периоды;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 xml:space="preserve">проанализировать обстановку по пропуску весеннего паводка за последние </w:t>
        <w:br/>
        <w:t>5 лет на территории Чувашской Республики;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проанализировать обстановку по пожарам за последние 5 лет на территории Чувашской Республики;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организовать уточнение планов действий по предупреждению и ликвидации ЧС природного и техногенного характера;</w:t>
      </w:r>
    </w:p>
    <w:p>
      <w:pPr>
        <w:pStyle w:val="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рабочие карты масштаба:</w:t>
      </w:r>
    </w:p>
    <w:p>
      <w:pPr>
        <w:pStyle w:val="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:200000 – в органах исполнительной власти Чувашской Республики;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1:10000 – в органах местного самоуправления Чувашской Республики.</w:t>
      </w:r>
    </w:p>
    <w:p>
      <w:pPr>
        <w:pStyle w:val="2"/>
        <w:ind w:firstLine="720"/>
        <w:jc w:val="both"/>
        <w:rPr/>
      </w:pPr>
      <w:r>
        <w:rPr>
          <w:b/>
          <w:bCs/>
          <w:sz w:val="26"/>
          <w:szCs w:val="26"/>
        </w:rPr>
        <w:t>6</w:t>
      </w:r>
      <w:r>
        <w:rPr>
          <w:b/>
          <w:sz w:val="26"/>
          <w:szCs w:val="26"/>
        </w:rPr>
        <w:t>. </w:t>
      </w:r>
      <w:r>
        <w:rPr>
          <w:bCs/>
          <w:sz w:val="26"/>
          <w:szCs w:val="26"/>
        </w:rPr>
        <w:t>Порядок организации управления и связи:</w:t>
      </w:r>
    </w:p>
    <w:p>
      <w:pPr>
        <w:pStyle w:val="2"/>
        <w:ind w:firstLine="720"/>
        <w:jc w:val="both"/>
        <w:rPr/>
      </w:pPr>
      <w:r>
        <w:rPr>
          <w:bCs/>
          <w:sz w:val="26"/>
          <w:szCs w:val="26"/>
        </w:rPr>
        <w:t>обеспечить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</w:t>
      </w:r>
      <w:r>
        <w:rPr>
          <w:sz w:val="26"/>
          <w:szCs w:val="26"/>
        </w:rPr>
        <w:t>вязь согласно схеме организации управления и связи в ходе тренировки с использованием таблиц сигналов, формализованных документов, позывных должностных лиц.</w:t>
      </w:r>
    </w:p>
    <w:p>
      <w:pPr>
        <w:pStyle w:val="2"/>
        <w:ind w:firstLine="720"/>
        <w:jc w:val="both"/>
        <w:rPr/>
      </w:pPr>
      <w:r>
        <w:rPr>
          <w:b/>
          <w:bCs/>
          <w:sz w:val="26"/>
          <w:szCs w:val="26"/>
        </w:rPr>
        <w:t>7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Меры безопасности в ходе тренировки: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всем участникам тренировки строго соблюдать меры безопасности, особенно при передвижении на автотранспорте;</w:t>
      </w:r>
    </w:p>
    <w:p>
      <w:pPr>
        <w:pStyle w:val="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отрабатываемые документы должны иметь пометку «По тренировке».</w:t>
      </w:r>
    </w:p>
    <w:p>
      <w:pPr>
        <w:pStyle w:val="2"/>
        <w:ind w:firstLine="720"/>
        <w:jc w:val="both"/>
        <w:rPr/>
      </w:pPr>
      <w:r>
        <w:rPr>
          <w:b/>
          <w:bCs/>
          <w:sz w:val="26"/>
          <w:szCs w:val="26"/>
        </w:rPr>
        <w:t>8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Вводимые ограничения на период проведения тренировки: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не отрабатывать мероприятия, не предусмотренные данным Организационным указанием и планом проведения тренировки;</w:t>
      </w:r>
    </w:p>
    <w:p>
      <w:pPr>
        <w:pStyle w:val="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использовать боевые пакеты, систему оповещения, связи и управления военного времени;</w:t>
      </w:r>
    </w:p>
    <w:p>
      <w:pPr>
        <w:pStyle w:val="3"/>
        <w:ind w:firstLine="720"/>
        <w:jc w:val="both"/>
        <w:rPr/>
      </w:pPr>
      <w:r>
        <w:rPr>
          <w:b w:val="false"/>
          <w:sz w:val="26"/>
          <w:szCs w:val="26"/>
        </w:rPr>
        <w:t>не выдавать имущество гражданской обороны из мобилизационного резерва;</w:t>
      </w:r>
    </w:p>
    <w:p>
      <w:pPr>
        <w:pStyle w:val="3"/>
        <w:ind w:firstLine="720"/>
        <w:jc w:val="both"/>
        <w:rPr/>
      </w:pPr>
      <w:r>
        <w:rPr>
          <w:b w:val="false"/>
          <w:sz w:val="26"/>
          <w:szCs w:val="26"/>
        </w:rPr>
        <w:t xml:space="preserve">не приводить в готовность автотранспортную технику и средства связи мобилизационного резерв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Cs w:val="26"/>
        </w:rPr>
        <w:t>9.</w:t>
      </w:r>
      <w:r>
        <w:rPr>
          <w:szCs w:val="26"/>
        </w:rPr>
        <w:t> Готовность к проведению тренировки – 9 апреля 2013 г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Cs w:val="26"/>
        </w:rPr>
        <w:t>10.</w:t>
      </w:r>
      <w:r>
        <w:rPr>
          <w:szCs w:val="26"/>
        </w:rPr>
        <w:t> Расходы финансовых и материальных средств на подготовку и проведение тренировки отнести за счет средств органов исполнительной власти Чувашской Республики и органов местного самоуправления Чувашской Республики, запланированных на проведение мероприятий по гражданской обороне и предупреждению ЧС в порядке, установленном постановлением Правительства Российской Федерации от 16 марта 2000 г. № 227 «О возмещении расходов на подготовку и проведение мероприятий по гражданской обороне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Cs w:val="26"/>
        </w:rPr>
        <w:t>11.</w:t>
      </w:r>
      <w:r>
        <w:rPr>
          <w:szCs w:val="26"/>
        </w:rPr>
        <w:t xml:space="preserve"> Контроль за выполнением мероприятий по подготовке и проведению тренировки возложить на заместителей руководителя тренировки – председателя ГКЧС Чувашии (В.И. Петрова) и начальника Главного управления МЧС России </w:t>
        <w:br/>
        <w:t xml:space="preserve">по Чувашской Республике (С.Ю. Антонова).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редседатель Кабинета Министров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Чувашской Республики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tabs>
                <w:tab w:val="clear" w:pos="708"/>
                <w:tab w:val="left" w:pos="1623" w:leader="none"/>
                <w:tab w:val="right" w:pos="5454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23" w:leader="none"/>
                <w:tab w:val="right" w:pos="5454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И. Моторин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43:00Z</dcterms:created>
  <dc:creator>Priemnaya_2</dc:creator>
  <dc:description/>
  <cp:keywords/>
  <dc:language>en-US</dc:language>
  <cp:lastModifiedBy>Admin</cp:lastModifiedBy>
  <cp:lastPrinted>2013-03-12T16:34:00Z</cp:lastPrinted>
  <dcterms:modified xsi:type="dcterms:W3CDTF">2013-03-18T07:43:00Z</dcterms:modified>
  <cp:revision>2</cp:revision>
  <dc:subject/>
  <dc:title/>
</cp:coreProperties>
</file>